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2705</wp:posOffset>
            </wp:positionV>
            <wp:extent cx="1765935" cy="566420"/>
            <wp:effectExtent l="0" t="0" r="0" b="0"/>
            <wp:wrapTight wrapText="bothSides">
              <wp:wrapPolygon edited="0">
                <wp:start x="1372" y="2392"/>
                <wp:lineTo x="650" y="5501"/>
                <wp:lineTo x="722" y="7654"/>
                <wp:lineTo x="2022" y="7654"/>
                <wp:lineTo x="1445" y="13395"/>
                <wp:lineTo x="1083" y="17940"/>
                <wp:lineTo x="1445" y="18418"/>
                <wp:lineTo x="16904" y="18418"/>
                <wp:lineTo x="17771" y="18418"/>
                <wp:lineTo x="21094" y="18418"/>
                <wp:lineTo x="21094" y="13873"/>
                <wp:lineTo x="20227" y="13395"/>
                <wp:lineTo x="20733" y="9568"/>
                <wp:lineTo x="20010" y="8850"/>
                <wp:lineTo x="15170" y="7654"/>
                <wp:lineTo x="15315" y="6458"/>
                <wp:lineTo x="12497" y="5023"/>
                <wp:lineTo x="5779" y="2392"/>
                <wp:lineTo x="1372" y="239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336" r="-101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NIOSEK O ZAŁOŻENIE KONTA W IOK</w:t>
      </w:r>
    </w:p>
    <w:p>
      <w:pPr>
        <w:pStyle w:val="Standard"/>
        <w:spacing w:lineRule="auto" w:line="276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andard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ISKO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</w:t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ICA</w:t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BUDYNKU</w:t>
        <w:tab/>
        <w:tab/>
        <w:t xml:space="preserve">           NR MIESZKANIA/LOKALU                               KOD POCZTOWY</w:t>
      </w:r>
    </w:p>
    <w:tbl>
      <w:tblPr>
        <w:tblW w:w="91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524"/>
        <w:gridCol w:w="431"/>
        <w:gridCol w:w="494"/>
        <w:gridCol w:w="130"/>
        <w:gridCol w:w="889"/>
        <w:gridCol w:w="130"/>
        <w:gridCol w:w="330"/>
        <w:gridCol w:w="409"/>
        <w:gridCol w:w="383"/>
        <w:gridCol w:w="525"/>
        <w:gridCol w:w="1397"/>
        <w:gridCol w:w="525"/>
        <w:gridCol w:w="372"/>
        <w:gridCol w:w="421"/>
        <w:gridCol w:w="525"/>
        <w:gridCol w:w="403"/>
        <w:gridCol w:w="370"/>
        <w:gridCol w:w="425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OWOŚĆ</w:t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TELEFONU</w:t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POCZTY ELEKTRONICZNEJ (E-MAIL)</w:t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Właściciel lokalu, wyrażam zgodę na przetwarzanie przez RETRA Sp. z o.o. moich danych osobowych </w:t>
        <w:br/>
        <w:t xml:space="preserve">w następującym zakresie: imię i nazwisko, numer telefonu, e-mail, identyfikator do IOK w celu realizacji wniosku </w:t>
        <w:br/>
        <w:t>o założenie konta w IOK oraz czynności związanych z przekazaniem danych do logowania. Zgody udzielam na podstawie art. 6 ust. 1 lit. a) RODO*, który dotyczy przetwarzania danych osobowych na podstawie dobrowolnej zgody.</w:t>
      </w:r>
    </w:p>
    <w:p>
      <w:pPr>
        <w:pStyle w:val="Standard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.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noszę o założenie i udostępnienie konta w IOK – Internetowej Obsłudze Kontrahenta na stronie </w:t>
      </w:r>
      <w:hyperlink r:id="rId3">
        <w:r>
          <w:rPr>
            <w:rStyle w:val="InternetLink1"/>
            <w:sz w:val="20"/>
            <w:szCs w:val="20"/>
          </w:rPr>
          <w:t>www.retra.pl</w:t>
        </w:r>
      </w:hyperlink>
      <w:r>
        <w:rPr>
          <w:sz w:val="20"/>
          <w:szCs w:val="20"/>
          <w:u w:val="single"/>
        </w:rPr>
        <w:t xml:space="preserve"> oraz potwierdzam zapoznanie się z klauzulą informacyjną.</w:t>
      </w:r>
    </w:p>
    <w:p>
      <w:pPr>
        <w:pStyle w:val="Standard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76"/>
        <w:rPr/>
      </w:pPr>
      <w:r>
        <w:rPr>
          <w:b/>
          <w:bCs/>
          <w:sz w:val="20"/>
          <w:szCs w:val="20"/>
          <w:u w:val="single"/>
        </w:rPr>
        <w:t>Klauzula informacyjna.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sz w:val="16"/>
          <w:szCs w:val="16"/>
        </w:rPr>
        <w:t xml:space="preserve">Administratorem Pani/Pana danych osobowych jest RETRA Sp. z o.o. z siedzibą w Szczecinie, 71 – 072 Szczecin, ul. Sikorskiego 20/4, zwana dalej </w:t>
      </w:r>
      <w:r>
        <w:rPr>
          <w:b/>
          <w:bCs/>
          <w:sz w:val="16"/>
          <w:szCs w:val="16"/>
        </w:rPr>
        <w:t>Administratorem</w:t>
      </w:r>
      <w:r>
        <w:rPr>
          <w:sz w:val="16"/>
          <w:szCs w:val="16"/>
        </w:rPr>
        <w:t xml:space="preserve">. Kontakt z Administratorem pod nr telefonu 91 482 70 20 lub pod adresem mailowym </w:t>
      </w:r>
      <w:hyperlink r:id="rId4">
        <w:r>
          <w:rPr>
            <w:rStyle w:val="InternetLink1"/>
            <w:sz w:val="16"/>
            <w:szCs w:val="16"/>
          </w:rPr>
          <w:t>biuro@retra.pl</w:t>
        </w:r>
      </w:hyperlink>
      <w:r>
        <w:rPr>
          <w:sz w:val="16"/>
          <w:szCs w:val="16"/>
        </w:rPr>
        <w:t>.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osobowych jest niezbędne w celu utworzenia i korzystania z konta Internetowej Obsługi Kontrahenta („IOK”). Pani/Pana dane osobowe będziemy przetwarzać w celu uruchomienia dostępu do IOK, wysyłania korespondencji na wskazane adresy oraz nawiązywania kontaktu, na podstawie art.6 ust. 1 lit. a) RODO. Pani/Pana dane osobowe będą przechowywane przez okres niezbędny do realizacji celów, </w:t>
        <w:br/>
        <w:t>w których są przetwarzane. Nie planujemy przekazywać Pana/Pani danych osobowych poza Europejski Obszar Gospodarczy. Posiada Pani/Pan prawo: żądania dostępu do danych, które Pani/Pana dotyczą, ich sprostowania, usunięcia lub ograniczenia przetwarzania, do przenoszenia danych, do wniesienia sprzeciwu wobec przetwarzania danych.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Przekazanie Pani/Pana danych osobowych ma charakter dobrowolny, jednak odmowa przekazania danych osobowych uniemożliwi korzystanie z IOK.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sz w:val="16"/>
          <w:szCs w:val="16"/>
        </w:rPr>
        <w:t xml:space="preserve">Regulamin korzystania z Internetowej Obsługi Kontrahenta jest zamieszczony na stronie internetowej </w:t>
      </w:r>
      <w:hyperlink r:id="rId5">
        <w:r>
          <w:rPr>
            <w:rStyle w:val="InternetLink1"/>
            <w:sz w:val="16"/>
            <w:szCs w:val="16"/>
          </w:rPr>
          <w:t>www.retra.pl</w:t>
        </w:r>
      </w:hyperlink>
      <w:r>
        <w:rPr>
          <w:sz w:val="16"/>
          <w:szCs w:val="16"/>
        </w:rPr>
        <w:t xml:space="preserve"> – zakładka „Zaloguj do IOK”.</w:t>
      </w:r>
    </w:p>
    <w:p>
      <w:pPr>
        <w:pStyle w:val="Standard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  <w:tab/>
        <w:tab/>
        <w:tab/>
        <w:tab/>
        <w:tab/>
        <w:tab/>
        <w:t>…………………………..</w:t>
      </w:r>
    </w:p>
    <w:p>
      <w:pPr>
        <w:pStyle w:val="Standard"/>
        <w:spacing w:lineRule="auto" w:line="276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odpis pracownika przyjmującego wniosek</w:t>
        <w:tab/>
        <w:tab/>
        <w:tab/>
        <w:tab/>
        <w:tab/>
        <w:t xml:space="preserve">         Podpis Wnioskodawcy</w:t>
      </w:r>
    </w:p>
    <w:p>
      <w:pPr>
        <w:pStyle w:val="Standard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1915</wp:posOffset>
                </wp:positionV>
                <wp:extent cx="6261735" cy="10763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07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1.25pt;margin-top:6.45pt;width:493pt;height:84.7pt;mso-wrap-style:none;v-text-anchor:middle">
                <v:fill o:detectmouseclick="t" type="solid" color2="#0d0d0d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PEŁNIA PRACOWNIK RETRA</w:t>
      </w:r>
    </w:p>
    <w:p>
      <w:pPr>
        <w:pStyle w:val="Standard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YFIKATOR* </w:t>
      </w:r>
      <w:r>
        <w:rPr>
          <w:sz w:val="22"/>
          <w:szCs w:val="22"/>
        </w:rPr>
        <w:t>(*Hasło - identyczne z identyfikatorem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67"/>
        <w:gridCol w:w="567"/>
        <w:gridCol w:w="567"/>
        <w:gridCol w:w="550"/>
        <w:gridCol w:w="500"/>
        <w:gridCol w:w="567"/>
        <w:gridCol w:w="567"/>
        <w:gridCol w:w="599"/>
        <w:gridCol w:w="567"/>
        <w:gridCol w:w="402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00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tra.pl/" TargetMode="External"/><Relationship Id="rId4" Type="http://schemas.openxmlformats.org/officeDocument/2006/relationships/hyperlink" Target="mailto:biuro@retra.pl" TargetMode="External"/><Relationship Id="rId5" Type="http://schemas.openxmlformats.org/officeDocument/2006/relationships/hyperlink" Target="http://www.retr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3:00Z</dcterms:created>
  <dc:creator>Dorota MDM</dc:creator>
  <dc:description/>
  <cp:keywords/>
  <dc:language>en-US</dc:language>
  <cp:lastModifiedBy>Izaleba</cp:lastModifiedBy>
  <cp:lastPrinted>2024-08-12T12:12:00Z</cp:lastPrinted>
  <dcterms:modified xsi:type="dcterms:W3CDTF">2024-08-12T10:13:00Z</dcterms:modified>
  <cp:revision>2</cp:revision>
  <dc:subject/>
  <dc:title/>
</cp:coreProperties>
</file>