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right"/>
        <w:rPr/>
      </w:pPr>
      <w:r>
        <w:rPr>
          <w:i/>
          <w:iCs/>
          <w:sz w:val="22"/>
          <w:szCs w:val="22"/>
          <w:lang w:val="en-US" w:eastAsia="en-US"/>
        </w:rPr>
        <w:t>…………………</w:t>
      </w:r>
      <w:r>
        <w:rPr>
          <w:i/>
          <w:iCs/>
          <w:sz w:val="22"/>
          <w:szCs w:val="22"/>
          <w:lang w:val="en-US" w:eastAsia="en-US"/>
        </w:rPr>
        <w:t>, dnia …………………..</w:t>
      </w:r>
    </w:p>
    <w:p>
      <w:pPr>
        <w:pStyle w:val="NormalnyWeb"/>
        <w:spacing w:before="0" w:after="0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nyWeb"/>
        <w:spacing w:before="0" w:after="0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>..................................................................</w:t>
      </w:r>
    </w:p>
    <w:p>
      <w:pPr>
        <w:pStyle w:val="NormalnyWeb"/>
        <w:spacing w:before="0" w:after="0"/>
        <w:ind w:left="284" w:firstLine="142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Imię i nazwisko właściciela lokalu</w:t>
      </w:r>
    </w:p>
    <w:p>
      <w:pPr>
        <w:pStyle w:val="NormalnyWeb"/>
        <w:spacing w:before="0" w:after="0"/>
        <w:rPr/>
      </w:pPr>
      <w:r>
        <w:rPr>
          <w:i/>
          <w:iCs/>
          <w:sz w:val="22"/>
          <w:szCs w:val="22"/>
          <w:lang w:val="en-US" w:eastAsia="en-US"/>
        </w:rPr>
        <w:t>..................................................................</w:t>
      </w:r>
    </w:p>
    <w:p>
      <w:pPr>
        <w:pStyle w:val="NormalnyWeb"/>
        <w:spacing w:before="0" w:after="0"/>
        <w:ind w:firstLine="1134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adres zamieszkania</w:t>
      </w:r>
    </w:p>
    <w:p>
      <w:pPr>
        <w:pStyle w:val="NormalnyWeb"/>
        <w:spacing w:before="0" w:after="0"/>
        <w:ind w:firstLine="1134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nyWeb"/>
        <w:spacing w:before="0" w:after="0"/>
        <w:rPr/>
      </w:pPr>
      <w:r>
        <w:rPr>
          <w:i/>
          <w:iCs/>
          <w:sz w:val="22"/>
          <w:szCs w:val="22"/>
          <w:lang w:val="en-US" w:eastAsia="en-US"/>
        </w:rPr>
        <w:t>..................................................................</w:t>
      </w:r>
    </w:p>
    <w:p>
      <w:pPr>
        <w:pStyle w:val="NormalnyWeb"/>
        <w:spacing w:before="0" w:after="0"/>
        <w:ind w:firstLine="708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dane kontaktowe (numer telefonu,</w:t>
      </w:r>
    </w:p>
    <w:p>
      <w:pPr>
        <w:pStyle w:val="NormalnyWeb"/>
        <w:spacing w:lineRule="auto" w:line="480" w:before="0" w:after="0"/>
        <w:ind w:left="4956" w:firstLine="708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Zarząd Wspólnoty Mieszkaniowej </w:t>
      </w:r>
    </w:p>
    <w:p>
      <w:pPr>
        <w:pStyle w:val="NormalnyWeb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nyWeb"/>
        <w:spacing w:before="0" w:after="0"/>
        <w:ind w:left="708" w:firstLine="708"/>
        <w:rPr/>
      </w:pPr>
      <w:r>
        <w:rPr>
          <w:i/>
          <w:iCs/>
          <w:sz w:val="20"/>
          <w:szCs w:val="20"/>
          <w:lang w:val="en-US" w:eastAsia="en-US"/>
        </w:rPr>
        <w:t>adres e-mail)</w:t>
      </w:r>
      <w:r>
        <w:rPr>
          <w:sz w:val="22"/>
          <w:szCs w:val="22"/>
          <w:lang w:val="en-US" w:eastAsia="en-US"/>
        </w:rPr>
        <w:tab/>
        <w:tab/>
        <w:tab/>
        <w:tab/>
        <w:tab/>
        <w:t>ul. Sikorskiego 20/4</w:t>
      </w:r>
    </w:p>
    <w:p>
      <w:pPr>
        <w:pStyle w:val="NormalnyWeb"/>
        <w:spacing w:before="0" w:after="0"/>
        <w:ind w:left="566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1 – 072 Szczecin</w:t>
      </w:r>
    </w:p>
    <w:p>
      <w:pPr>
        <w:pStyle w:val="NormalnyWeb"/>
        <w:spacing w:before="0" w:after="0"/>
        <w:ind w:left="566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iuro@retra.pl</w:t>
      </w:r>
    </w:p>
    <w:p>
      <w:pPr>
        <w:pStyle w:val="NormalnyWeb"/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nyWeb"/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nyWeb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WNIOSEK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sz w:val="22"/>
          <w:szCs w:val="22"/>
          <w:lang w:val="en-US" w:eastAsia="en-US"/>
        </w:rPr>
        <w:t>Uprzejmie proszę  o wyrażenie zgody na montaż klimatyzatora o następujących parametrach:</w:t>
      </w:r>
    </w:p>
    <w:p>
      <w:pPr>
        <w:pStyle w:val="NormalnyWeb"/>
        <w:spacing w:lineRule="auto" w:line="276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  <w:lang w:val="en-US" w:eastAsia="en-US"/>
        </w:rPr>
        <w:t>1. Firma, model i typ urządzenia: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 Wymiary i waga jednostki zewnętrznej: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2"/>
          <w:szCs w:val="22"/>
          <w:lang w:val="en-US" w:eastAsia="en-US"/>
        </w:rPr>
        <w:t xml:space="preserve">− </w:t>
      </w:r>
      <w:r>
        <w:rPr>
          <w:sz w:val="22"/>
          <w:szCs w:val="22"/>
          <w:lang w:val="en-US" w:eastAsia="en-US"/>
        </w:rPr>
        <w:t>szerokość ............................ [mm]</w:t>
      </w:r>
    </w:p>
    <w:p>
      <w:pPr>
        <w:pStyle w:val="NormalnyWeb"/>
        <w:spacing w:lineRule="auto" w:line="360" w:before="0" w:after="0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− </w:t>
      </w:r>
      <w:r>
        <w:rPr>
          <w:sz w:val="22"/>
          <w:szCs w:val="22"/>
          <w:lang w:val="en-US" w:eastAsia="en-US"/>
        </w:rPr>
        <w:t>wysokość ............................ [mm]</w:t>
      </w:r>
    </w:p>
    <w:p>
      <w:pPr>
        <w:pStyle w:val="NormalnyWeb"/>
        <w:spacing w:lineRule="auto" w:line="360" w:before="0" w:after="0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− </w:t>
      </w:r>
      <w:r>
        <w:rPr>
          <w:sz w:val="22"/>
          <w:szCs w:val="22"/>
          <w:lang w:val="en-US" w:eastAsia="en-US"/>
        </w:rPr>
        <w:t>głębokość ........................... [mm]</w:t>
      </w:r>
    </w:p>
    <w:p>
      <w:pPr>
        <w:pStyle w:val="NormalnyWeb"/>
        <w:spacing w:lineRule="auto" w:line="360" w:before="0" w:after="0"/>
        <w:ind w:left="284" w:hanging="0"/>
        <w:rPr/>
      </w:pPr>
      <w:r>
        <w:rPr>
          <w:sz w:val="22"/>
          <w:szCs w:val="22"/>
          <w:lang w:val="en-US" w:eastAsia="en-US"/>
        </w:rPr>
        <w:t xml:space="preserve">− </w:t>
      </w:r>
      <w:r>
        <w:rPr>
          <w:sz w:val="22"/>
          <w:szCs w:val="22"/>
          <w:lang w:val="en-US" w:eastAsia="en-US"/>
        </w:rPr>
        <w:t>waga ................................... [kg]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  <w:lang w:val="en-US" w:eastAsia="en-US"/>
        </w:rPr>
        <w:t>3. Zasilanie klimatyzatora: ................................. [V]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  <w:lang w:val="en-US" w:eastAsia="en-US"/>
        </w:rPr>
        <w:t>4. Moc klimatyzatora elektryczna: .................... [kW]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  <w:lang w:val="en-US" w:eastAsia="en-US"/>
        </w:rPr>
        <w:t xml:space="preserve">5. Poziom ciśnienia akustycznego (hałasu) jednostki zewnętrznej: .......................... [dB] </w:t>
      </w:r>
    </w:p>
    <w:p>
      <w:pPr>
        <w:pStyle w:val="NormalnyWeb"/>
        <w:spacing w:lineRule="auto" w:line="36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 Poziom ciśnienia akustycznego (hałasu) jednostki wewnętrznej: ......................... [dB]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  <w:lang w:val="en-US" w:eastAsia="en-US"/>
        </w:rPr>
        <w:t>7. Proponowane miejsce lokalizacji: 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. Proponowany sposób montażu: 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. Sposób odprowadzenia skroplin ………………………………………………………….. ……………………………………………………………………………………………… </w:t>
      </w:r>
    </w:p>
    <w:p>
      <w:pPr>
        <w:pStyle w:val="NormalnyWeb"/>
        <w:spacing w:lineRule="auto" w:line="276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 wniosku należy załączyć wizualizację miejsca zamontowania klimatyzatora.</w:t>
      </w:r>
    </w:p>
    <w:p>
      <w:pPr>
        <w:pStyle w:val="NormalnyWeb"/>
        <w:spacing w:lineRule="auto" w:line="276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nyWeb"/>
        <w:spacing w:lineRule="auto" w:line="276" w:before="0" w:after="0"/>
        <w:ind w:left="5812" w:hanging="0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>...................................................</w:t>
      </w:r>
    </w:p>
    <w:p>
      <w:pPr>
        <w:pStyle w:val="NormalnyWeb"/>
        <w:spacing w:lineRule="auto" w:line="276" w:before="0" w:after="0"/>
        <w:ind w:left="5812" w:hanging="0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>czytelny podpis</w:t>
      </w:r>
    </w:p>
    <w:p>
      <w:pPr>
        <w:pStyle w:val="NormalnyWeb"/>
        <w:spacing w:lineRule="auto" w:line="276" w:before="0" w:after="0"/>
        <w:ind w:left="5812" w:hanging="0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nyWeb"/>
        <w:spacing w:lineRule="auto" w:line="276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o wniosku załączam: </w:t>
      </w:r>
    </w:p>
    <w:p>
      <w:pPr>
        <w:pStyle w:val="NormalnyWeb"/>
        <w:spacing w:lineRule="auto" w:line="276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 xml:space="preserve">Załącznik nr 1 – Zgody na montaż klimatyzatora mieszkańców wszystkich lokali sąsiadujących </w:t>
      </w:r>
    </w:p>
    <w:p>
      <w:pPr>
        <w:pStyle w:val="NormalnyWeb"/>
        <w:spacing w:lineRule="auto" w:line="276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– </w:t>
      </w:r>
      <w:r>
        <w:rPr>
          <w:sz w:val="22"/>
          <w:szCs w:val="22"/>
          <w:lang w:val="en-US" w:eastAsia="en-US"/>
        </w:rPr>
        <w:t>Załącznik nr 2 – Zaakceptowane i podpisane WARUNKI montażu klimatyzatorów w zasobach Wspólnoty Mieszkaniowej „…………………………………….…………………………………”</w:t>
      </w:r>
      <w:r>
        <w:br w:type="page"/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łącznik nr 1</w:t>
      </w:r>
    </w:p>
    <w:p>
      <w:pPr>
        <w:pStyle w:val="NormalnyWeb"/>
        <w:spacing w:lineRule="auto" w:line="276" w:before="0" w:after="0"/>
        <w:jc w:val="center"/>
        <w:rPr/>
      </w:pPr>
      <w:r>
        <w:rPr>
          <w:sz w:val="22"/>
          <w:szCs w:val="22"/>
          <w:lang w:val="en-US" w:eastAsia="en-US"/>
        </w:rPr>
        <w:t>do Wniosku z dnia ……………………….…….. o wyrażenie zgody na montaż klimatyzatora.</w:t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Zgody na montaż klimatyzatora poszczególnych mieszkańców z lokali sąsiadujących: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nyWeb"/>
        <w:spacing w:lineRule="auto" w:line="276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bela nr 1.</w:t>
      </w:r>
    </w:p>
    <w:p>
      <w:pPr>
        <w:pStyle w:val="NormalnyWeb"/>
        <w:spacing w:lineRule="auto" w:line="276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2552"/>
        <w:gridCol w:w="1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kładny adres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sytuowanie względem wniosku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mię i nazwisk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dpis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wyż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ściana sąsiad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ściana sąsiad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niż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nyWeb"/>
        <w:spacing w:lineRule="auto" w:line="276"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nyWeb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t xml:space="preserve">Załącznik nr 2 </w:t>
      </w:r>
    </w:p>
    <w:p>
      <w:pPr>
        <w:pStyle w:val="NormalnyWeb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t>do Wniosku z dnia ……………………….…….. o wyrażenie zgody na montaż klimatyzatora.</w:t>
      </w:r>
    </w:p>
    <w:p>
      <w:pPr>
        <w:pStyle w:val="NormalnyWeb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WARUNKI MONTAŻU KLIMATYZATORÓW W ZASOBACH WSPÓLNOTY MIESZKANIOWEJ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nyWeb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>1. Montaż urządzeń klimatyzacyjnych (jednostek zewnętrznych) dopuszczalny jest wyłącznie</w:t>
        <w:br/>
        <w:t xml:space="preserve">     w obrębie balkonów, elewacji lub loggii, po uprzednim uzyskaniu pisemnej zgody Zarządu   </w:t>
      </w:r>
    </w:p>
    <w:p>
      <w:pPr>
        <w:pStyle w:val="NormalnyWeb"/>
        <w:spacing w:lineRule="auto" w:line="276" w:before="0" w:after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Wspólnoty i spełnieniu warunków montażu. </w:t>
      </w:r>
    </w:p>
    <w:p>
      <w:pPr>
        <w:pStyle w:val="NormalnyWeb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>2. Niedopuszczalny jest montaż klimatyzatorów na dachach.</w:t>
      </w:r>
    </w:p>
    <w:p>
      <w:pPr>
        <w:pStyle w:val="NormalnyWeb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 xml:space="preserve">3. Pozwolenie na montaż klimatyzatora jest wydawane wyłącznie na pisemny wniosek </w:t>
      </w:r>
    </w:p>
    <w:p>
      <w:pPr>
        <w:pStyle w:val="NormalnyWeb"/>
        <w:spacing w:lineRule="auto" w:line="276" w:before="0" w:after="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skierowany przez zainteresowanego właściciela do Zarządu Wspólnoty Mieszkaniowej wg  </w:t>
      </w:r>
    </w:p>
    <w:p>
      <w:pPr>
        <w:pStyle w:val="NormalnyWeb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wzoru dostępnego do pobrania na stronie internetowej Wspólnoty (</w:t>
      </w:r>
      <w:hyperlink r:id="rId2">
        <w:r>
          <w:rPr>
            <w:rStyle w:val="InternetLink"/>
            <w:lang w:val="en-US" w:eastAsia="en-US"/>
          </w:rPr>
          <w:t>www.retra.pl</w:t>
        </w:r>
      </w:hyperlink>
      <w:r>
        <w:rPr>
          <w:lang w:val="en-US" w:eastAsia="en-US"/>
        </w:rPr>
        <w:t xml:space="preserve"> / pliki do </w:t>
      </w:r>
    </w:p>
    <w:p>
      <w:pPr>
        <w:pStyle w:val="NormalnyWeb"/>
        <w:spacing w:lineRule="auto" w:line="276" w:before="0" w:after="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pobrania).</w:t>
      </w:r>
    </w:p>
    <w:p>
      <w:pPr>
        <w:pStyle w:val="NormalnyWeb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 xml:space="preserve">4. Przed przystąpieniem do montażu klimatyzatora należy złożyć w siedzibie Wspólnoty: 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a) wniosek o uzyskanie zgody na montaż jednostki zewnętrznej klimatyzatora w obrębie </w:t>
      </w:r>
    </w:p>
    <w:p>
      <w:pPr>
        <w:pStyle w:val="NormalnyWeb"/>
        <w:spacing w:lineRule="auto" w:line="276" w:before="0" w:after="0"/>
        <w:ind w:firstLine="708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balkonu, elewacji lub loggii danego lokalu, 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b) zgody użytkowników lokali mieszkalnych znajdujących się w sąsiedztwie mieszkania, </w:t>
      </w:r>
    </w:p>
    <w:p>
      <w:pPr>
        <w:pStyle w:val="NormalnyWeb"/>
        <w:spacing w:lineRule="auto" w:line="276" w:before="0" w:after="0"/>
        <w:ind w:firstLine="708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na potrzeby którego ma być wykonywany montaż klimatyzatora (tj. lokale obok,   </w:t>
      </w:r>
    </w:p>
    <w:p>
      <w:pPr>
        <w:pStyle w:val="NormalnyWeb"/>
        <w:spacing w:lineRule="auto" w:line="276" w:before="0" w:after="0"/>
        <w:ind w:firstLine="708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poniżej i powyżej), 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c) zaakceptowane własnoręcznym podpisem warunki montażu klimatyzatorów w zasobach 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Wspólnoty Mieszkaniowej (wniosek i warunki dostępne do pobrania na stronie </w:t>
      </w:r>
    </w:p>
    <w:p>
      <w:pPr>
        <w:pStyle w:val="NormalnyWeb"/>
        <w:spacing w:lineRule="auto" w:line="276" w:before="0" w:after="0"/>
        <w:ind w:firstLine="708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internetowej administracji). </w:t>
      </w:r>
    </w:p>
    <w:p>
      <w:pPr>
        <w:pStyle w:val="NormalnyWeb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 xml:space="preserve">5. Warunkiem wydania zgody na montaż klimatyzatora jest zaakceptowanie poniższych </w:t>
      </w:r>
    </w:p>
    <w:p>
      <w:pPr>
        <w:pStyle w:val="NormalnyWeb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warunków technicznych montażu. </w:t>
      </w:r>
    </w:p>
    <w:p>
      <w:pPr>
        <w:pStyle w:val="NormalnyWeb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 xml:space="preserve">6. Montaż klimatyzatora warunkuje się spełnieniem niżej podanych wymogów: 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>a) montaż klimatyzatora musi zostać wykonany zgodnie z Dokumentacją Techniczno-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Ruchową i odpowiednimi atestami, profesjonalnie przez specjalistyczną firmę 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posiadającą odpowiednie kwalifikacje i uprawnienia do ich wykonywania, zgodnie ze 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sztuką budowlaną i zasadą montażu tego typu urządzeń; 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b) wszystkie roboty zostaną wykonane we własnym zakresie (na własne zlecenie) i na 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własny koszt użytkownika. Dotyczy to również robót związanych z demontażem; 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c) użytkownik lokalu mający zamiar dokonać zmian dotychczasowych parametrów lub 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lokalizacji klimatyzatora ma obowiązek uzyskać pisemną akceptację Wspólnoty. Na tę 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okoliczność użytkownik lokalu złoży nowy pisemny wniosek wraz z załączonymi 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pozostałymi wymaganymi dokumentami; 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>d) użytkownik lokalu ma obowiązek w przypadku zaprzestania korzystania</w:t>
        <w:br/>
        <w:t xml:space="preserve">                z klimatyzatora doprowadzić miejsce jego lokalizacji do stanu pierwotnego, a następnie 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powiadomić pisemnie Wspólnotę celem dokonania odbioru;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e) zobowiązuje się do wykonania wszystkich robót montażowych, demontażowych oraz 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związanych z eksploatacją urządzenia bez szkód i zniszczeń w mieniu Wspólnoty lub 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osób trzecich. W przypadku ich wystąpienia, zobowiązuje się do ich naprawienia lub 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pokrycia pełnej wysokości powstałej szkody (dotyczy m.in. zalań, zacieków, inne);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f) w przypadku sprzedaży, darowizny lub innej formy przekazania lokalu mieszkalnego 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nowemu użytkownikowi oraz braku decyzji o demontażu klimatyzatora i przywrócenia </w:t>
      </w:r>
    </w:p>
    <w:p>
      <w:pPr>
        <w:pStyle w:val="NormalnyWeb"/>
        <w:spacing w:lineRule="auto" w:line="276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elewacji do stanu pierwotnego, a więc pozostawienia zamontowanego klimatyzatora w </w:t>
      </w:r>
    </w:p>
    <w:p>
      <w:pPr>
        <w:pStyle w:val="NormalnyWeb"/>
        <w:spacing w:lineRule="auto" w:line="276" w:before="0" w:after="0"/>
        <w:ind w:firstLine="708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dotychczasowej lokalizacji całkowitą odpowiedzialność za zamontowany klimatyzator 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oraz wszelkie następstwa związane z jego eksploatacją przejmuje nowy użytkownik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lokalu;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g) w przypadku montażu jednostki zewnętrznej na ścianie należy ją zamontować do ściany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w sposób trwały i bezpieczny, na odpowiedniej konstrukcji przy pomocy odpowiedniej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długości kołków rozporowych;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h) klimatyzator należy zamontować przy użyciu elementów eliminujących przenoszenie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drgań;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i) klimatyzator musi spełniać wymogi podane w Polskiej Normie PN-B-02151-2:2018-01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oraz dopuszczalne normy hałasu opisane w Rozporządzeniu Ministra Infrastruktury </w:t>
        <w:br/>
        <w:t xml:space="preserve">               w sprawie warunków technicznych, jakim powinny odpowiadać budynki i ich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usytuowanie (tekst jednolity Dz. U. 2022, poz. 1225 z późniejszymi zmianami), a także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Rozporządzeniu Ministra Środowiska z dnia 14 czerwca 2007 r. w sprawie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dopuszczalnych poziomów hałasu w środowisku (tekst jednolity Dz. U. 2014, poz. 112);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j) odprowadzenie wody – skroplin może być wykonane wyłącznie w obrębie mieszkania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np. do kanalizacji lub do pojemnika na skropliny, który musiałby być systematycznie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opróżniany (odprowadzenie skroplin należy wykonać w sposób uniemożliwiający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zalewanie i brudzenie elewacji);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k) niedopuszczalne jest odprowadzenie skroplin na zewnątrz budynku, bezpośrednio na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drzwi balkonu, loggii lub na elewację;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l) instalacji rozprowadzającej nie wolno chować w ściany zewnętrzne budynku;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m)przejścia przez ściany powinny być wykonane w sposób nienaruszający elementów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konstrukcyjnych budynku (nadproża, wieńce itp.) i powinny posiadać izolację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przeciwwilgociową i termiczną;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n) wspólnota zaleca stosowanie klimatyzatorów: − stojących jednostek zewnętrznych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(możliwość ustawienia na posadzce we wnęce balkonowej), − ze sprężarkami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INWERTEROWYMI, charakteryzującymi się małym poborem energii elektrycznej oraz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niskim poziomem hałasu, − o mocy chłodniczej nie większej niż 3,5 kW co odpowiada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mocy elektrycznej 1 kW;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o) w przypadku klimatyzatora o mocy chłodniczej nie większej niż 3,5 kW – co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odpowiada mocy elektrycznej 1 kW zasilanie elektryczne należy podłączyć do instalacji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przynależnej i wyprowadzonej z własnego lokalu;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p) w przypadku montażu klimatyzatora o mocy chłodniczej większej niż 3,5 kW i /lub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mocy elektrycznej większej niż 1 kW należy wykonać odrębne zasilanie elektryczne.</w:t>
        <w:br/>
        <w:t xml:space="preserve">                 W przypadku konieczności wykonania nowej instalacji trójfazowej konieczne jest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uzyskanie zgody Wspólnoty Mieszkaniowej po spełnieniu warunków, które mogą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zostać wydane po złożeniu przez Użytkownika odrębnego wniosku dotyczącego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wykonania takiej instalacji;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q) montaż przewodów i urządzeń klimatyzacji winien być wykonany jako rozwiązanie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docelowe (nie dopuszcza się stosowania rozwiązań prowizorycznych, tymczasowych);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r) klimatyzator należy objąć ochroną przeciwporażeniową, zabrania się dołączania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przewodu uziemiającego do rur gazowych, rur wodociągowych, prętów odgromowych </w:t>
        <w:br/>
        <w:t xml:space="preserve">                i zwodów oraz przewodów uziemiających i innych instalacji teletechnicznych;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s) gruz oraz inne odpady budowlane mogące powstać w następstwie prowadzonych prac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należy we własnym zakresie i na własny koszt wywieźć na miejsce składowania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wskazane przez UM Szczecin lub złożyć do wypożyczonego pojemnika na odpady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budowlane. Należy zachować do kontroli dokument potwierdzający wywóz gruzu</w:t>
        <w:br/>
        <w:t xml:space="preserve">               i  odpadów;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u) wykonane roboty związane z montażem klimatyzatora po ich zakończeniu użytkownik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mieszkania ma obowiązek niezwłocznie (tj. w terminie do 14 dni) zgłosić do Działu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Technicznego administracji (tel. 91 482 70 20) celem dokonania odbioru;</w:t>
      </w:r>
    </w:p>
    <w:p>
      <w:pPr>
        <w:pStyle w:val="NormalnyWeb"/>
        <w:spacing w:lineRule="auto" w:line="276" w:before="0" w:after="0"/>
        <w:jc w:val="both"/>
        <w:rPr/>
      </w:pPr>
      <w:r>
        <w:rPr>
          <w:lang w:val="en-US" w:eastAsia="en-US"/>
        </w:rPr>
        <w:t>7. Użytkownik lokalu zobowiązany jest dostarczyć komplet dokumentów potwierdzających,</w:t>
        <w:br/>
        <w:t xml:space="preserve">     iż zamontowane urządzenie odpowiada wymogom wyrobów dopuszczonych do obrotu</w:t>
        <w:br/>
        <w:t xml:space="preserve">     i stosowania w budownictwie zgodnie z obowiązującymi przepisami. Klimatyzatory muszą 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posiadać certyfikat zgodności z Polską Normą lub Aprobatę Techniczną. </w:t>
      </w:r>
    </w:p>
    <w:p>
      <w:pPr>
        <w:pStyle w:val="NormalnyWeb"/>
        <w:spacing w:lineRule="auto" w:line="276" w:before="0" w:after="0"/>
        <w:jc w:val="both"/>
        <w:rPr/>
      </w:pPr>
      <w:r>
        <w:rPr>
          <w:lang w:val="en-US" w:eastAsia="en-US"/>
        </w:rPr>
        <w:t xml:space="preserve">8. Dokumenty wymienione w pkt. 7 oraz protokoły z pomiarów skuteczności ochrony 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przeciwporażeniowej i rezystancji izolacji należy załączyć do zgłoszenia do odbioru montażu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klimatyzatora. </w:t>
      </w:r>
    </w:p>
    <w:p>
      <w:pPr>
        <w:pStyle w:val="NormalnyWeb"/>
        <w:spacing w:lineRule="auto" w:line="276" w:before="0" w:after="0"/>
        <w:jc w:val="both"/>
        <w:rPr/>
      </w:pPr>
      <w:r>
        <w:rPr>
          <w:lang w:val="en-US" w:eastAsia="en-US"/>
        </w:rPr>
        <w:t xml:space="preserve">9. Zgodnie z obowiązującym w Wspólnoty Regulaminem w sprawie zasad używania lokali </w:t>
        <w:br/>
        <w:t xml:space="preserve">     oraz zasad porządku domowego i współżycia mieszkańców w Wspólnoty Mieszkaniowej 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wszystkie roboty wywołujące istotną uciążliwość wykonywane np. przy użyciu elektronarzędzi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mogą być prowadzone w godzinach od 8.00 do 20.00.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10. Wspólnota nie ponosi odpowiedzialności za: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a) uszkodzenia klimatyzatora wynikłe między innymi: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- podczas jego montażu, eksploatacji i demontażu,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- z powodu niewłaściwego zabezpieczenia przed warunkami atmosferycznymi,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- w trakcie wykonywania robót remontowych, w tym również robót prowadzonych na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zlecenie Wspólnoty;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b) za wszelkie uszkodzenia w dodatkowym wyposażeniu i wykończeniu mieszkania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wynikłe w skutek awarii lub konieczności jej usunięcia oraz podczas wykonywania prac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montażowych lub demontażowych. </w:t>
      </w:r>
    </w:p>
    <w:p>
      <w:pPr>
        <w:pStyle w:val="NormalnyWeb"/>
        <w:spacing w:lineRule="auto" w:line="276" w:before="0" w:after="0"/>
        <w:jc w:val="both"/>
        <w:rPr/>
      </w:pPr>
      <w:r>
        <w:rPr>
          <w:lang w:val="en-US" w:eastAsia="en-US"/>
        </w:rPr>
        <w:t xml:space="preserve">11. Wszelkiego rodzaju szkody wynikłe z awarii, pracy oraz sposobu montażu klimatyzatora 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obciążają bezpośrednio jego właściciela (np. zniszczenie struktury elewacji lub zabrudzenie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elewacji i w związku z tym konieczna renowacja lub malowanie).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12. Mieszkaniec ubiegający się o zgodę na montaż klimatyzatora: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a) przejmuje pełną odpowiedzialność z tytułu szkód, które mogą zaistnieć w związku ze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zdarzeniami losowymi oraz odpowiedzialność cywilną za szkody i następstwa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nieszczęśliwych wypadków dotyczących pracowników wykonawcy i osób trzecich, </w:t>
        <w:br/>
        <w:t xml:space="preserve">                a powstałych w związku z prowadzonymi robotami oraz podczas eksploatacji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zamontowanych urządzeń,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b) przejmuje pełną odpowiedzialność wobec osób trzecich związaną z odpowiednim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zamocowaniem i użytkowaniem klimatyzatora,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c) przejmuje pełną odpowiedzialność cywilną wobec Wspólnoty Mieszkaniowej wobec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powstałych uszkodzeń mienia w trakcie użytkowania zamontowanego klimatyzatora, </w:t>
        <w:br/>
        <w:t xml:space="preserve">                w tym uszkodzeń lub zabrudzeń elewacji budynku, okien i balustrad innych lokali </w:t>
        <w:br/>
        <w:t xml:space="preserve">                w  budynku,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d) zobowiązuje się do prowadzenia na własny koszt bieżącej konserwacji zamontowanego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klimatyzatora oraz konstrukcji mocującej oraz dbania o zachowanie estetycznego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wyglądu całości zamontowanych urządzeń,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e) zobowiązuje się na każde wezwanie Wspólnoty umożliwić upoważnionym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pracownikom przeprowadzenie kontroli sposobu montażu i warunków eksploatacji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klimatyzatora. 13. Wspólnota nie ponosi odpowiedzialności za ewentualne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występowanie w lokalu wilgoci, zagrzybienia, które mogą powodować alergie </w:t>
        <w:br/>
        <w:t xml:space="preserve">                i uczulenia.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14. Wspólnota zastrzega sobie możliwość wprowadzenia do czynszu dodatkowej opłaty za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czynności konserwacyjno-eksploatacyjne zamontowanego urządzenia i wykonanej instalacji.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15. Wspólnota zastrzega sobie prawo do cofnięcia zgody na montaż klimatyzatora w przypadku,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gdy: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zamontowany klimatyzator w terminie do 14 dni od daty montażu nie został zgłoszony </w:t>
      </w:r>
    </w:p>
    <w:p>
      <w:pPr>
        <w:pStyle w:val="NormalnyWeb"/>
        <w:spacing w:lineRule="auto" w:line="276" w:before="0" w:after="0"/>
        <w:ind w:left="106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wraz ze stosownymi dokumentami przez użytkownika do odbioru w Dziale Technicznym,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zamontowany klimatyzator lub sposób jego montażu nie będzie spełniał warunków </w:t>
      </w:r>
    </w:p>
    <w:p>
      <w:pPr>
        <w:pStyle w:val="NormalnyWeb"/>
        <w:spacing w:lineRule="auto" w:line="276" w:before="0" w:after="0"/>
        <w:ind w:left="1068" w:hanging="0"/>
        <w:jc w:val="both"/>
        <w:rPr>
          <w:lang w:val="en-US" w:eastAsia="en-US"/>
        </w:rPr>
      </w:pPr>
      <w:r>
        <w:rPr>
          <w:lang w:val="en-US" w:eastAsia="en-US"/>
        </w:rPr>
        <w:t>technicznych (stwierdzenie przekroczenia dopuszczalnych norm hałasu lub drgań, zabrudzenia elewacji, zmiany przepisów itp.),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c)  wystąpią inne okoliczności, których nie można było przewidzieć,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d) pomimo uprzedniego wezwania przez Wspólnotę użytkownik lokalu nie dokona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demontażu zewnętrznej części klimatyzatora,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zamontowany klimatyzator będzie powodem naruszenia zasad współżycia społecznego </w:t>
      </w:r>
    </w:p>
    <w:p>
      <w:pPr>
        <w:pStyle w:val="NormalnyWeb"/>
        <w:spacing w:lineRule="auto" w:line="276" w:before="0" w:after="0"/>
        <w:ind w:left="106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mieszkańców,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f) inni mieszkańcy budynku, w którym jest zamontowany klimatyzator wystąpią ze skargą </w:t>
      </w:r>
    </w:p>
    <w:p>
      <w:pPr>
        <w:pStyle w:val="NormalnyWeb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na hałas, drgania powstające z klimatyzatora lub inne nieprawidłowości w jego działaniu.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16. W przypadku prowadzenia przez Wspólnotę prac termomodernizacyjnych, remontowych lub </w:t>
      </w:r>
    </w:p>
    <w:p>
      <w:pPr>
        <w:pStyle w:val="NormalnyWeb"/>
        <w:spacing w:lineRule="auto" w:line="276" w:before="0" w:after="0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naprawczych elewacji budynku, właściciel lokalu zobowiązany jest na wezwanie Wspólnoty 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do dokonania demontażu jednostki zewnętrznej klimatyzatora we własnym zakresie i na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własny koszt na czas prowadzonych prac i ponownego montażu po ich zakończeniu. </w:t>
      </w:r>
    </w:p>
    <w:p>
      <w:pPr>
        <w:pStyle w:val="NormalnyWeb"/>
        <w:spacing w:lineRule="auto" w:line="276" w:before="0" w:after="0"/>
        <w:jc w:val="both"/>
        <w:rPr/>
      </w:pPr>
      <w:r>
        <w:rPr>
          <w:lang w:val="en-US" w:eastAsia="en-US"/>
        </w:rPr>
        <w:t xml:space="preserve">17. W szczególnych przypadkach Wspólnota Mieszkaniowa zastrzega sobie prawo wydania   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odrębnym pismem dodatkowych warunków montażu klimatyzatora mimo spełnienia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powyższych wymogów.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18. Wspólnota Mieszkaniowa zastrzega sobie prawo odmowy wyrażenia zgody na montaż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klimatyzatora w przypadkach uzasadnionych względami prawnymi, technicznymi,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eksploatacyjnymi lub gdy użytkownik zamontował jednostkę zewnętrzną bez zgody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Wspólnoty. 19. W przypadku niedostosowania się do powyższego zobowiązania oraz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wymogów Wspólnota zastrzega sobie prawo czasowego lub bezterminowego demontażu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zewnętrznej części klimatyzacji na koszt użytkownika lokalu. Uregulowanie kosztów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ewentualnego demontażu klimatyzatora przez Wspólnotę zostanie dokonane na podstawie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wystawionej przez administrację faktury. Jednocześnie Wspólnota zostaje upoważniona do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wystawienia faktury bez podpisu użytkownika lokalu odpowiedzialnego za montaż</w:t>
        <w:br/>
        <w:t xml:space="preserve">      i eksploatację klimatyzatora, który został zobowiązany do dokonania jego demontażu. Ostateczny termin wykonania prac wyznacza się na dzień .............................................................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iniejsze warunki są ważne przez 60 dni od daty złożenia wniosku dotyczącego montażu klimatyzatora. </w:t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Powyższe warunki akceptuję i przyjmuję do wiadomości i stosowania: 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nyWeb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t>……………</w:t>
      </w:r>
      <w:r>
        <w:rPr>
          <w:lang w:val="en-US" w:eastAsia="en-US"/>
        </w:rPr>
        <w:t xml:space="preserve">.………..………….…………..………………. </w:t>
      </w:r>
    </w:p>
    <w:p>
      <w:pPr>
        <w:pStyle w:val="NormalnyWeb"/>
        <w:spacing w:lineRule="auto" w:line="276" w:before="0" w:after="0"/>
        <w:ind w:firstLine="708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(data i podpis osoby uprawnionej do lokalu) </w:t>
      </w:r>
    </w:p>
    <w:p>
      <w:pPr>
        <w:pStyle w:val="NormalnyWeb"/>
        <w:spacing w:lineRule="auto" w:line="276" w:before="0" w:after="0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 xml:space="preserve">Podstawa prawna: 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. Rozporządzenie Ministra Infrastruktury z dnia 12.04.2002 r. w sprawie warunków technicznych, jakim powinny odpowiadać budynki i ich usytuowanie (tj. Dz. U. 2022 r. poz. 1225 z późniejszymi zmianami. 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Rozporządzenie Ministra Środowiska z dnia 14 czerwca 2007 r. w sprawie dopuszczalnych poziomów hałasu w środowisku (tekst jednolity Dz. U. 2014, poz. 112). 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 Ustawa z dnia 07.07.1994 Prawo budowlane (tj. Dz. U. 2023 r. poz. 682). </w:t>
      </w:r>
    </w:p>
    <w:sectPr>
      <w:footerReference w:type="default" r:id="rId3"/>
      <w:type w:val="nextPage"/>
      <w:pgSz w:w="11906" w:h="16838"/>
      <w:pgMar w:left="1276" w:right="1133" w:gutter="0" w:header="0" w:top="851" w:footer="5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iCs/>
        <w:color w:val="767171"/>
        <w:sz w:val="22"/>
        <w:szCs w:val="22"/>
      </w:rPr>
    </w:pPr>
    <w:r>
      <w:rPr>
        <w:rFonts w:cs="Calibri" w:ascii="Calibri" w:hAnsi="Calibri"/>
        <w:i/>
        <w:iCs/>
        <w:color w:val="767171"/>
        <w:sz w:val="22"/>
        <w:szCs w:val="22"/>
      </w:rPr>
    </w:r>
  </w:p>
  <w:p>
    <w:pPr>
      <w:pStyle w:val="Footer"/>
      <w:jc w:val="right"/>
      <w:rPr/>
    </w:pPr>
    <w:r>
      <w:rPr>
        <w:rFonts w:cs="Calibri" w:ascii="Calibri" w:hAnsi="Calibri"/>
        <w:i/>
        <w:iCs/>
        <w:color w:val="767171"/>
        <w:sz w:val="22"/>
        <w:szCs w:val="22"/>
      </w:rPr>
      <w:t xml:space="preserve">Wniosek o montaż klimatyzatora – str. </w:t>
    </w:r>
    <w:r>
      <w:rPr>
        <w:rFonts w:cs="Calibri" w:ascii="Calibri" w:hAnsi="Calibri"/>
        <w:i/>
        <w:iCs/>
        <w:color w:val="767171"/>
        <w:sz w:val="22"/>
        <w:szCs w:val="22"/>
      </w:rPr>
      <w:fldChar w:fldCharType="begin"/>
    </w:r>
    <w:r>
      <w:rPr>
        <w:sz w:val="22"/>
        <w:i/>
        <w:szCs w:val="22"/>
        <w:iCs/>
        <w:rFonts w:cs="Calibri" w:ascii="Calibri" w:hAnsi="Calibri"/>
        <w:color w:val="767171"/>
      </w:rPr>
      <w:instrText xml:space="preserve"> PAGE </w:instrText>
    </w:r>
    <w:r>
      <w:rPr>
        <w:sz w:val="22"/>
        <w:i/>
        <w:szCs w:val="22"/>
        <w:iCs/>
        <w:rFonts w:cs="Calibri" w:ascii="Calibri" w:hAnsi="Calibri"/>
        <w:color w:val="767171"/>
      </w:rPr>
      <w:fldChar w:fldCharType="separate"/>
    </w:r>
    <w:r>
      <w:rPr>
        <w:sz w:val="22"/>
        <w:i/>
        <w:szCs w:val="22"/>
        <w:iCs/>
        <w:rFonts w:cs="Calibri" w:ascii="Calibri" w:hAnsi="Calibri"/>
        <w:color w:val="767171"/>
      </w:rPr>
      <w:t>7</w:t>
    </w:r>
    <w:r>
      <w:rPr>
        <w:sz w:val="22"/>
        <w:i/>
        <w:szCs w:val="22"/>
        <w:iCs/>
        <w:rFonts w:cs="Calibri" w:ascii="Calibri" w:hAnsi="Calibri"/>
        <w:color w:val="76717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r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3:00Z</dcterms:created>
  <dc:creator>Magda</dc:creator>
  <dc:description/>
  <cp:keywords/>
  <dc:language>en-US</dc:language>
  <cp:lastModifiedBy>HP</cp:lastModifiedBy>
  <cp:lastPrinted>2024-09-19T15:17:00Z</cp:lastPrinted>
  <dcterms:modified xsi:type="dcterms:W3CDTF">2024-09-26T11:38:00Z</dcterms:modified>
  <cp:revision>8</cp:revision>
  <dc:subject/>
  <dc:title>POLECENIE</dc:title>
</cp:coreProperties>
</file>